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教育思想、教育观念大讨论专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办什么样的大学，怎样办大学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如何明确学院定位、发展目标和办学思路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何树立以人为本和全面、协调、可持续的科学发展观，推进九江学院发展，办人民满意的教育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如何实现稳步发展、充实内涵、提高核心竞争力、实现规模、结构、质量和效益的协调统一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坚持质量立校，把教育教学质量当作学院的生命线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坚持人才强校，努力构筑学院的人才高地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坚持特色兴校，努力形成学院的办学特色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在教学上如何正确处理以下几个关系：人才培养与社会需求；理论和实践；教与学；传授知识与能力和素质的培养；统一要求与个性发展；基础与专业教育；本科教育与终身教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加大力度，推动学院科研工作上水平、上层次、上规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怎样培养大学精神、加快校区间文化融合，加强校园文化建设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如何正确处理深化改革，加快发展、维护稳定的关系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如何坚持“以评促改，以评促建，以评促管，评建结合，重在建设”，以良好成绩顺利通过教育部“本科教学工作水平评估”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从严治校，加强管理，提高办学效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奉献学院，成就自己，增强责任感和使命感，形成正确的价值观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加强和改善党对高教工作的领导。</w:t>
      </w:r>
    </w:p>
    <w:sectPr>
      <w:footerReference w:type="default" r:id="rId2"/>
      <w:type w:val="nextPage"/>
      <w:pgSz w:w="11906" w:h="15307"/>
      <w:pgMar w:left="1701" w:right="1814" w:gutter="0" w:header="0" w:top="1701" w:footer="1021" w:bottom="181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left="42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14:00Z</dcterms:created>
  <dc:creator>xc</dc:creator>
  <dc:description/>
  <dc:language>en-US</dc:language>
  <cp:lastModifiedBy>chenna</cp:lastModifiedBy>
  <cp:lastPrinted>2004-09-30T15:24:00Z</cp:lastPrinted>
  <dcterms:modified xsi:type="dcterms:W3CDTF">2004-09-30T10:08:00Z</dcterms:modified>
  <cp:revision>8</cp:revision>
  <dc:subject/>
  <dc:title>关于在我校开展“师德师风”教育的意见</dc:title>
</cp:coreProperties>
</file>