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九江学院新增专业专项建设资金使用管理暂行办法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适应社会发展和学校自身建设的实际需要，加强新增本科专业的建设和管理，使本科专业建设进一步走向制度化、规范化、科学化，促进学校质量、规模、结构、效益的协调发展，全面提升本科专业建设水平，确保人才培养质量。同时，也为保证新增专业建设有效地进行，进一步加强新增专业专项建设资金的管理，特制定本管理办法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新增专业的界定</w:t>
      </w:r>
    </w:p>
    <w:p>
      <w:pPr>
        <w:pStyle w:val="Normal"/>
        <w:snapToGrid w:val="false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新增专业”系指每年经教育部批准或备案的本科新设置招生专业。</w:t>
      </w:r>
    </w:p>
    <w:p>
      <w:pPr>
        <w:pStyle w:val="Normal"/>
        <w:snapToGrid w:val="false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专项建设资金的核定</w:t>
      </w:r>
    </w:p>
    <w:p>
      <w:pPr>
        <w:pStyle w:val="Normal"/>
        <w:snapToGrid w:val="false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实际情况，确定每个本科新增专业专项建设资金为人民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专项建设资金使用范围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核拨至各二级学院的新增专业专项建设资金，必须全部用于专业建设，实行专款专用，不得挪作他用。具体使用范围为与本专业建设紧密相关的以下费用支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编印各类专业文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关专业建设的调研、座谈会的费用支出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编印教学参考资料或辅助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购买专业建设所必需的教学软件、声像资料以及有关数据信息费等（图书资料另行安排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与教学大纲建设、课程建设、教材建设有关的费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专业实习基地建设等费用（新增专业实验室建设经费另行安排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参加专业建设会议的差旅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专业论证评估费用。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评估的材料费、评估费、专家接待费等费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经费管理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新增专业专项建设资金由学校在新增专业批复的当年一次性下拨。其经费使用可以立项的形式，作为重点建设专业中人才培养模式、专业课程群建设、教材建设、</w:t>
      </w:r>
      <w:r>
        <w:rPr>
          <w:rFonts w:eastAsia="仿宋_GB2312" w:cs="宋体;SimSun" w:ascii="仿宋_GB2312" w:hAnsi="仿宋_GB2312"/>
          <w:sz w:val="32"/>
          <w:szCs w:val="32"/>
        </w:rPr>
        <w:t>CAI</w:t>
      </w:r>
      <w:r>
        <w:rPr>
          <w:rFonts w:ascii="仿宋_GB2312" w:hAnsi="仿宋_GB2312" w:cs="宋体;SimSun" w:eastAsia="仿宋_GB2312"/>
          <w:sz w:val="32"/>
          <w:szCs w:val="32"/>
        </w:rPr>
        <w:t>研制、教学改革等子项目研究费用（项目须在教务处备案，视为校级同类课题），也可以作为教学基本条件的建设费用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项建设资金</w:t>
      </w:r>
      <w:r>
        <w:rPr>
          <w:rFonts w:ascii="仿宋_GB2312" w:hAnsi="仿宋_GB2312" w:cs="宋体;SimSun" w:eastAsia="仿宋_GB2312"/>
          <w:sz w:val="32"/>
          <w:szCs w:val="32"/>
        </w:rPr>
        <w:t>下达后，各二级学院应根据专业建设计划，对</w:t>
      </w:r>
      <w:r>
        <w:rPr>
          <w:rFonts w:ascii="仿宋_GB2312" w:hAnsi="仿宋_GB2312" w:eastAsia="仿宋_GB2312"/>
          <w:sz w:val="32"/>
          <w:szCs w:val="32"/>
        </w:rPr>
        <w:t>专项建设资金</w:t>
      </w:r>
      <w:r>
        <w:rPr>
          <w:rFonts w:ascii="仿宋_GB2312" w:hAnsi="仿宋_GB2312" w:cs="宋体;SimSun" w:eastAsia="仿宋_GB2312"/>
          <w:sz w:val="32"/>
          <w:szCs w:val="32"/>
        </w:rPr>
        <w:t>的使用作出具体的预算安排，交教务处审定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增专业专项建设资金使用单独的经费本，当年结余可结转下年度使用。专项建设资金纳入学校统一管理，报销审批按学校统一规定办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增专业负责人在每年的年底前提交“九江学院新增专业专项资金使用报告”，教务处将依据具体情况组织人员实地检查建设进展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附则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办法由教务处负责解释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办法自文件颁布之日起实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3:00Z</dcterms:created>
  <dc:creator>微软用户</dc:creator>
  <dc:description/>
  <cp:keywords/>
  <dc:language>en-US</dc:language>
  <cp:lastModifiedBy>0009</cp:lastModifiedBy>
  <cp:lastPrinted>2011-04-21T10:52:00Z</cp:lastPrinted>
  <dcterms:modified xsi:type="dcterms:W3CDTF">2011-04-21T06:13:00Z</dcterms:modified>
  <cp:revision>2</cp:revision>
  <dc:subject/>
  <dc:title>九院教字〔2011〕 号</dc:title>
</cp:coreProperties>
</file>