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关于巩固学风建设的实施意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学风建设是高校内涵建设的一项重要内容，也是全面提高学生综合素质、提升就业能力的重要保证。近年来，围绕加强学风建设、深化学风建设，我校开展了一系列行之有效的活动，学风建设取得明显成效。为进一步巩固学风建设成果，教育引导广大学生勤奋学习、积极向上，营造更好的学习环境，促进学校发展，现就巩固学风建设提出以下实施意见。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科学发展观为引领，坚持以人为本，坚持教育引导和规范管理相结合，解放思想，真抓实干，不断巩固学风建设成果，优化育人环境，提高人才培养质量，促进学生健康成长和全面成才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二、总体目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进一步完善校、院两级教育教学各项管理制度，深入推进大学生自律与素质培养工程、大学生专业知识和技能拓展工程、大学生能力素质教育与培育工程、大学生身心健康爱护工程，构建适应新形势的学风建设工作体系。通过教育、管理、服务、政策激励、纪律约束、典型示范等多种方式，帮助和引导广大学生树立正确的世界观、人生观、价值观，做到学会学习、热爱学习、勤于学习、善于学习、终身学习，努力培养和提高学生的创新精神和实践能力，巩固学风建设成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主要措施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一）实施大学生自律与素质培养工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新生入学教育。进行以理想信念教育、人生观教育、爱国爱校教育、诚实守信教育、社会主义荣辱观教育等为主要内容的思想政治教育，帮助新生树立正确的世界观、人生观、价值观和荣辱观；进行以学籍管理及校纪校规教育、法制教育、安全教育、心理健康教育、基础文明教育为主的日常学习生活习惯养成教育，帮助新生尽快适应大学生活；进行以专业思想教育、职业生涯规划教育、学业发展规划教育为主的发展规划教育，帮助新生树立科学的发展观和成才观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学生日常行为规范。倡导校园文明，继续创建“十无”校园。教育学生注意仪表，讲究卫生，言行举止得体，男女交往文明；自觉维护公共秩序，维护学校声誉，不在网络或其他场合发表有损学校声誉及侵害他人利益的言论，不从事违背道德规范、校纪校规和法律法规的活动；遵守课堂和会场纪律，遵守图书馆管理规定，节约水电，爱护公共设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学生宿舍管理与建设，营造文明、健康、安全、舒适的住宿环境。教育学生自觉维护宿舍的环境卫生和正常秩序，不起哄闹事、不乱丢乱砸，不参与赌博等违法违纪活动；自觉遵守作息制度，文明使用电脑等学习娱乐设备，不影响他人；自觉遵守宿舍安全制度，不收藏和使用管制刀具，不使用违章电器，不滥用明火，不在寝室内吸烟，不留宿外人，不擅自在外租房住宿；积极参与宿舍文化建设，支持和配合“六进楼栋”的各项工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进学生会改革创新。加强校院两级学生会之间的沟通与联系，充分发挥学生会“自我教育、自我服务、自我管理、自我监督”的职能。明确主席团及主要学生干部的职责，加强学生会内部评议工作，指导并加强各二级学院学生分会工作的考评；加强学生干部的培养，推行轮岗和挂职锻炼制度，理顺各部门、各委员会之间的关系，强化协调与沟通；加强学生会阵地建设，注重打造一批校园品牌活动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二）实施大学生专业知识和技能拓展工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鼓励学生积极参加考研、专升本、考证和国际化交流工作。在入学教育阶段，结合职业生涯规划，在新生中进行宣传动员，鼓励学生早复习、早准备。做好赴考动员和考试经验介绍，开展培训、指导，提供信息和专业化服务；召开学生座谈会、事迹报告会，征求意见，弘扬先进，改进不足；鼓励专科生参加专升本、自考本科和成人专升本，提高学历层次；制订各专业技能资格证书考核要求，建立技能考核创新机制；拓宽学生国际化交流途径，争取更多的中外合作办学、交流项目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班级配备专业导师。对学生的思想、学习、生活、专业实践、社会实践、就业、心理等方面进行指导，配合辅导员对学生进行思想政治教育，共同做好学生管理工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三）实施大学生能力素质教育与培育工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导大学生科学进行职业生涯规划。学校成立校院二级大学生职业生涯规划领导小组，二级学院成立大学生职业生涯规划指导实施机构。加强学生职业生涯规划意识，新生入学时根据其兴趣、爱好、理想进行分类筛选，并根据分类情况分批次组织学习与培训，确立培养目标，组织学生完成一份人生职业规划设计，引导学生合理规划未来，指导学生在校期间根据职业生涯规划培养自身的专业技能、通用能力、核心能力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大学生素质能力拓展。丰富大学生素质能力培养的载体，鼓励参加各种实践活动，引导学生在大学阶段完成学会做人、学会求知、学会劳动、学会生活、学会健体和学会审美的基本素质储备，着重培养七种能力：自学能力、创新意识与创造能力、沟通交际能力、表达能力、社会调研与实践能力、解决问题能力、专业知识与专业技术能力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促进大学生创业就业。聘请指导教师，邀请成功企业家和校友来校讲座，开展创业就业培训，指导大学生在校开展创业实践，拓展大学生创业就业基地，创办大学生创业服务网，为大学生提供更多的创业就业机会和见习实习岗位，帮助大学生尽快完成从校园到社会、从课堂到企业的心理调整和角色转变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四）实施大学生身心健康爱护工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学习困难、行为问题、心理障碍、家庭困难等原因构成的大学生特殊群体，开展心理健康教育，帮助他们消除、矫正、缓解各种心理问题，引导他们培养健康的心理，形成坚强的意志品质和战胜挫折的信心，学会积极面对和处理学习、生活中的各种心理问题，提高自我控制、有效调节情绪和情感的能力，消除各种心理困惑，更好地适应大学生活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拔高年级优秀学生担任低年级助理辅导员，参与班级思想教育和管理，创建优良班风，构建大学生自我管理、自我教育、自我约束机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进校园文化建设，浓郁优良校风学风，传承以庐山为地标的九江丰厚的历史文化，打造富有地域特色的校园文化，构建九江学院人文精神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总结近年来学风建设经验的基础上，建立健全巩固学风建设的长效机制，把学风建设作为一项系统工程，形成学校主导、学院落实、部门协调、分工明确、各司其职、齐抓共管、整体推进、师生共建的良好工作格局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成立巩固学风建设工作领导小组，分管学生工作的校领导任组长，各职能部门分工协作，密切配合，二级学院具体落实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巩固学风建设领导小组负责全校学风建设工作的组织和协调，对全校学风建设工作进行检查、监督和考核。各二级学院要积极落实学校的工作部署，抓好本学院的学风建设工作，抓好辅导员、班主任、专业导师队伍建设以及学生党员、学生骨干队伍的建设，抓好学生的教育管理工作，组织发动学生积极参与学风建设，切实巩固我校的学风建设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5:00Z</dcterms:created>
  <dc:creator>微软用户</dc:creator>
  <dc:description/>
  <cp:keywords/>
  <dc:language>en-US</dc:language>
  <cp:lastModifiedBy>微软用户</cp:lastModifiedBy>
  <dcterms:modified xsi:type="dcterms:W3CDTF">2011-05-30T06:55:00Z</dcterms:modified>
  <cp:revision>2</cp:revision>
  <dc:subject/>
  <dc:title/>
</cp:coreProperties>
</file>